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szCs w:val="28"/>
        </w:rPr>
      </w:pPr>
      <w:r>
        <w:rPr>
          <w:bCs/>
          <w:szCs w:val="28"/>
        </w:rPr>
        <w:t>Приложение  №2</w:t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/>
      </w:pPr>
      <w:r>
        <w:rPr>
          <w:szCs w:val="28"/>
        </w:rPr>
        <w:t>УТВЕРЖДЕНЫ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аспоряжением министерства государственного имуществ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НЫЕ ЗАТРАТЫ</w:t>
        <w:br/>
        <w:t xml:space="preserve">на обеспечение функций Кировского областного государственного казенного учреждения «Центр земельно-имущественных отношений Кировской области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" w:name="sub_1100"/>
      <w:bookmarkEnd w:id="1"/>
      <w:r>
        <w:rPr>
          <w:szCs w:val="28"/>
        </w:rPr>
        <w:t>Настоящее приложение устанавливает нормативные затраты на обеспечение функций Кировского областного государственного казенного учреждения «Центр земельно-имущественных отношений Кировской области»  (далее – Учреждение)</w:t>
      </w:r>
      <w:r>
        <w:rPr>
          <w:color w:val="000000"/>
          <w:szCs w:val="28"/>
        </w:rPr>
        <w:t xml:space="preserve">, в части закупок товаров, работ и услуг, порядок расчета которых определен </w:t>
      </w:r>
      <w:r>
        <w:rPr>
          <w:bCs/>
          <w:szCs w:val="28"/>
        </w:rPr>
        <w:t xml:space="preserve">Правилами определения нормативных затрат на обеспечение функций государственных органов Кировской области, орган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 от </w:t>
      </w:r>
      <w:r>
        <w:rPr>
          <w:szCs w:val="28"/>
        </w:rPr>
        <w:t>30.12.2014 № 19/278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(далее - Правила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ые затраты применяются для обоснования затрат</w:t>
      </w:r>
      <w:r>
        <w:rPr>
          <w:szCs w:val="28"/>
        </w:rPr>
        <w:t xml:space="preserve"> на обеспечение функций Учреждения, включая обоснования объекта и (или) объектов закуп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лимитов бюджетных обязательств до Учреждения на закупку товаров, работ, услуг в рамках исполнения </w:t>
      </w:r>
      <w:r>
        <w:rPr/>
        <w:t xml:space="preserve">областного бюджета </w:t>
      </w:r>
      <w:r>
        <w:rPr>
          <w:szCs w:val="28"/>
        </w:rPr>
        <w:t>на соответствующий финансовы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нормативных затрат осуществляется с учетом утвержденных требований к закупаемым Учреждением отдельным видам товаров, работ, услуг (в том числе предельные цены товаров, работ, услуг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дательства</w:t>
        </w:r>
      </w:hyperlink>
      <w:r>
        <w:rPr>
          <w:color w:val="000000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</w:t>
      </w:r>
      <w:r>
        <w:rPr>
          <w:szCs w:val="28"/>
        </w:rPr>
        <w:t xml:space="preserve">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траты, не включенные в настоящие Нормативные затраты, определяются по фактическим затратам Учреждения в отчетном финансов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щие нормативные затраты на обеспечение функций Учреждения рассчитываются в рублях в целых единицах с округлением в большую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тнесение затрат к одному из видов затрат, предусмотренных настоящим разделом, осуществляется в </w:t>
      </w:r>
      <w:r>
        <w:rPr>
          <w:color w:val="000000"/>
          <w:szCs w:val="28"/>
        </w:rPr>
        <w:t xml:space="preserve">соответствии с положениями нормативного правового акта министерства финансов Российской Федерации, устанавливающего порядок применени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бюджетной классификации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расчете нормативных затрат на обеспечение функций необходимо руководствоваться расчетной численностью работников Учрежде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(Ч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en-US"/>
        </w:rPr>
        <w:t>о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которая определяется в соответствии с пунктом 18 общих требований к определению нормативных затрат, установленных постановлением Правительства РФ от 13 октября 2014 года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(0 + 0 + 15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16,5 чел., гд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государственных гражданских служащи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государственной гражданск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начение расчетной численности превышает значение предельной численности Учреждения, при определении нормативных затрат используется значение предельной численности (15 че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" w:name="Par94"/>
      <w:bookmarkStart w:id="3" w:name="Par94"/>
      <w:bookmarkEnd w:id="3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траты на </w:t>
      </w:r>
      <w:r>
        <w:rPr>
          <w:rFonts w:cs="Times New Roman" w:ascii="Times New Roman" w:hAnsi="Times New Roman"/>
          <w:b/>
          <w:sz w:val="28"/>
          <w:szCs w:val="28"/>
        </w:rPr>
        <w:t>абонентскую пла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1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74875" cy="4787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принимает значение, не превышающее 15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согласно таблице 1: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08"/>
        <w:gridCol w:w="2333"/>
        <w:gridCol w:w="2268"/>
      </w:tblGrid>
      <w:tr>
        <w:trPr>
          <w:trHeight w:val="9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Ежемесячная абонентская плата за 1 номер,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согласно        п. 1.1.2 Правил по формуле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4660" cy="10064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</w:t>
      </w:r>
      <w:r>
        <w:rPr>
          <w:rFonts w:cs="Times New Roman" w:ascii="Times New Roman" w:hAnsi="Times New Roman"/>
          <w:sz w:val="28"/>
          <w:szCs w:val="28"/>
          <w:highlight w:val="lightGray"/>
        </w:rPr>
        <w:t>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минуты разговора при местных телефонных соединениях по g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для передачи голосовой информации, используемых для местных, междугородних и международных соединений согласно таблице 2: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98"/>
        <w:gridCol w:w="1290"/>
        <w:gridCol w:w="1776"/>
        <w:gridCol w:w="1084"/>
        <w:gridCol w:w="1410"/>
        <w:gridCol w:w="1563"/>
      </w:tblGrid>
      <w:tr>
        <w:trPr>
          <w:trHeight w:val="9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телефонного соеди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в месяц в расчете на 1 абонентский номер (мину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1 минуты разгов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городне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народн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Затраты на </w:t>
      </w:r>
      <w:r>
        <w:rPr>
          <w:rFonts w:cs="Times New Roman" w:ascii="Times New Roman" w:hAnsi="Times New Roman"/>
          <w:b/>
          <w:sz w:val="28"/>
          <w:szCs w:val="28"/>
        </w:rPr>
        <w:t>оплату услуг подвижной связ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1.3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8076565" cy="6178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6600" cy="617760"/>
                          <a:chOff x="0" y="0"/>
                          <a:chExt cx="8076600" cy="6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76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160" y="1303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30320"/>
                            <a:ext cx="53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5.95pt;height:48.65pt" coordorigin="0,0" coordsize="12719,973">
                <v:rect id="shape_0" stroked="f" o:allowincell="f" style="position:absolute;left:0;top:0;width:12718;height: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6;top:20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205;width:84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2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оплату услуг подвижной связи и должностей согласно таблице 3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89"/>
        <w:gridCol w:w="1489"/>
        <w:gridCol w:w="1983"/>
        <w:gridCol w:w="1283"/>
        <w:gridCol w:w="985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штатных 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телефонных номеров сотовой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ходы на услуги сотовой связи на одного работника, 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руковод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Затраты на </w:t>
      </w:r>
      <w:r>
        <w:rPr>
          <w:rFonts w:cs="Times New Roman" w:ascii="Times New Roman" w:hAnsi="Times New Roman"/>
          <w:b/>
          <w:sz w:val="28"/>
          <w:szCs w:val="28"/>
        </w:rPr>
        <w:t>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4320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5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020" cy="47879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 (принимает значение, не превышающее 2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603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 4: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4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275"/>
        <w:gridCol w:w="1890"/>
        <w:gridCol w:w="1568"/>
        <w:gridCol w:w="17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ы передачи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абонентская плата 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1 кан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. Затраты на оплату иных услуг связи в сфере информационно-коммуникационных технологий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>определяются согласно п. 1.1.9 Правил</w:t>
      </w:r>
      <w:r>
        <w:rPr>
          <w:rFonts w:eastAsia="Calibri"/>
          <w:szCs w:val="28"/>
          <w:lang w:eastAsia="en-US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037590" cy="38989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чет </w:t>
      </w:r>
      <w:r>
        <w:rPr>
          <w:szCs w:val="28"/>
        </w:rPr>
        <w:t>затрат на оплату иных услуг связи в сфере информационно-коммуникационных технологий производится в соответствии с нормами согласно таблице 5.</w:t>
      </w:r>
    </w:p>
    <w:p>
      <w:pPr>
        <w:pStyle w:val="Normal"/>
        <w:jc w:val="right"/>
        <w:rPr/>
      </w:pPr>
      <w:r>
        <w:rPr>
          <w:szCs w:val="28"/>
        </w:rPr>
        <w:t>Таблица  5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12"/>
        <w:gridCol w:w="18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связ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ой сети по  электронному документообороту с ИФНС, ПФР, ФСС, статуправлени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>* - определяется по фактическим данным отчетного финансового го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 xml:space="preserve">6. Затраты на </w:t>
      </w:r>
      <w:r>
        <w:rPr>
          <w:rFonts w:cs="Times New Roman" w:ascii="Times New Roman" w:hAnsi="Times New Roman"/>
          <w:b/>
          <w:sz w:val="28"/>
          <w:szCs w:val="28"/>
        </w:rPr>
        <w:t>ремонт вычислительной техн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2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0" cy="481330"/>
            <wp:effectExtent l="0" t="0" r="0" b="0"/>
            <wp:docPr id="3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3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вычислительной техники но не более предельного количества i-х вычислительной техн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3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одну i-ю вычислительную технику в год,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3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48025" cy="25654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56680"/>
                          <a:chOff x="0" y="0"/>
                          <a:chExt cx="3247920" cy="2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247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32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3280" y="19080"/>
                            <a:ext cx="165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= 15 × 1 = 15, где: 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90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536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1736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736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1736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75pt;height:20.2pt" coordorigin="0,0" coordsize="5115,404">
                <v:rect id="shape_0" stroked="f" o:allowincell="f" style="position:absolute;left:0;top:1;width:5114;height: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30;width:26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= 15 × 1 = 15, где: 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85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185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85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4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Учрежд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вычислительной техники согласно таблице 6.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6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763"/>
        <w:gridCol w:w="2182"/>
      </w:tblGrid>
      <w:tr>
        <w:trPr>
          <w:trHeight w:val="56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станц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в год</w:t>
            </w:r>
            <w:r>
              <w:rPr>
                <w:rFonts w:cs="Times New Roman" w:ascii="Times New Roman" w:hAnsi="Times New Roman"/>
                <w:bCs/>
                <w:szCs w:val="22"/>
              </w:rPr>
              <w:t>,  ру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P190"/>
      <w:bookmarkStart w:id="6" w:name="P190"/>
      <w:bookmarkEnd w:id="6"/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  п. 1.2.6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принтеров, многофункциональных устройств,  копировальных аппаратов и иной оргтехники согласно таблице 7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и регламентно-профилактиче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е аппа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авку и ремонт картриджей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з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1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з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 заправку i-х принтеров, многофункциональных устройств,  копировальных аппаратов и иной оргтехники в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заправку картриджей принтеров, многофункциональных устройств, копировальных аппаратов и иной оргтехники согласно таблице 8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276"/>
        <w:gridCol w:w="1984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на заправ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цена ремонта картриджа в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Затраты на оплату услуг </w:t>
      </w:r>
      <w:r>
        <w:rPr>
          <w:rFonts w:cs="Times New Roman" w:ascii="Times New Roman" w:hAnsi="Times New Roman"/>
          <w:b/>
          <w:sz w:val="28"/>
          <w:szCs w:val="28"/>
        </w:rPr>
        <w:t>по сопровождению справочно-правовых сист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52095"/>
            <wp:effectExtent l="0" t="0" r="0" b="0"/>
            <wp:docPr id="5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81330"/>
            <wp:effectExtent l="0" t="0" r="0" b="0"/>
            <wp:docPr id="5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по сопровождению справочно-правовых систем согласно таблице 9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984"/>
        <w:gridCol w:w="261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равочно-правовой систем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годового сопровождения справочно-правовой системы, 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Плю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Затраты на оплату услуг по </w:t>
      </w:r>
      <w:r>
        <w:rPr>
          <w:rFonts w:cs="Times New Roman" w:ascii="Times New Roman" w:hAnsi="Times New Roman"/>
          <w:b/>
          <w:sz w:val="28"/>
          <w:szCs w:val="28"/>
        </w:rPr>
        <w:t>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5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780" cy="509905"/>
            <wp:effectExtent l="0" t="0" r="0" b="0"/>
            <wp:docPr id="5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5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10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0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2001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годового обслужи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вирус Каспе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Endpoi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curit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 обеспечению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 </w:t>
      </w: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подписи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эцп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приобретаемых сертификатов ключей электронной цифровой подпис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cs="Times New Roman" w:ascii="Times New Roman" w:hAnsi="Times New Roman"/>
          <w:sz w:val="28"/>
          <w:szCs w:val="28"/>
        </w:rPr>
        <w:t xml:space="preserve"> -  стоимость изготовления сертификата ключа ЭЦП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</w:t>
      </w:r>
      <w:r>
        <w:rPr>
          <w:rFonts w:cs="Times New Roman" w:ascii="Times New Roman" w:hAnsi="Times New Roman"/>
          <w:sz w:val="28"/>
          <w:szCs w:val="28"/>
        </w:rPr>
        <w:t>согласно таблице 11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иобретаемых ключей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изготовления сертификата ключа ЭЦ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ертификат ключа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бочих станций, ноутбуков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4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9270" cy="49149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491400"/>
                          <a:chOff x="0" y="0"/>
                          <a:chExt cx="3049200" cy="491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492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84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7880" y="129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296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29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13032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2960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64800"/>
                            <a:ext cx="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33640"/>
                            <a:ext cx="297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720" y="1112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1pt;height:38.7pt" coordorigin="0,0" coordsize="4802,774">
                <v:rect id="shape_0" stroked="f" o:allowincell="f" style="position:absolute;left:0;top:0;width:4801;height: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2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204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20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05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204;width:2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02;width:1;height:5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368;width:4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7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5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, ноутбуков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5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одной рабочей станции, ноутбука по i-й долж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, ноутбуков по i-й долж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6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:</w:t>
      </w:r>
    </w:p>
    <w:p>
      <w:pPr>
        <w:pStyle w:val="ConsPlusNormal"/>
        <w:tabs>
          <w:tab w:val="clear" w:pos="709"/>
          <w:tab w:val="left" w:pos="1050" w:leader="none"/>
          <w:tab w:val="center" w:pos="48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9"/>
          <w:tab w:val="left" w:pos="1050" w:leader="none"/>
          <w:tab w:val="center" w:pos="48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7365" cy="25844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58480"/>
                          <a:chOff x="0" y="0"/>
                          <a:chExt cx="1777320" cy="258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777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20.35pt" coordorigin="0,0" coordsize="2799,407">
                <v:rect id="shape_0" stroked="f" o:allowincell="f" style="position:absolute;left:0;top:1;width:279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7365" cy="25844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58480"/>
                          <a:chOff x="0" y="0"/>
                          <a:chExt cx="1777320" cy="258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777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20.35pt" coordorigin="0,0" coordsize="2799,407">
                <v:rect id="shape_0" stroked="f" o:allowincell="f" style="position:absolute;left:0;top:1;width:279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рабочих станций, ноутбука </w:t>
      </w:r>
      <w:r>
        <w:rPr>
          <w:szCs w:val="28"/>
          <w:lang w:eastAsia="en-US"/>
        </w:rPr>
        <w:t>производится в соответствии с нормами положенностей согласно таблице 12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2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156"/>
        <w:gridCol w:w="1287"/>
        <w:gridCol w:w="1850"/>
        <w:gridCol w:w="1798"/>
        <w:gridCol w:w="1327"/>
        <w:gridCol w:w="1267"/>
      </w:tblGrid>
      <w:tr>
        <w:trPr>
          <w:trHeight w:val="99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-тво штатных едини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рабочих станций, ноутбу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рабочих станций, ноутбу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 руб.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-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99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утбуки</w:t>
            </w:r>
          </w:p>
        </w:tc>
      </w:tr>
      <w:tr>
        <w:trPr>
          <w:trHeight w:val="22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0</w:t>
            </w:r>
          </w:p>
        </w:tc>
      </w:tr>
      <w:tr>
        <w:trPr>
          <w:trHeight w:val="22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0</w:t>
            </w:r>
          </w:p>
        </w:tc>
      </w:tr>
      <w:tr>
        <w:trPr>
          <w:trHeight w:val="229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е станци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заместитель руководи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6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, заместитель начальника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интеров, многофункциональных устройств копировальных аппаратов и иной оргтехник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6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4.2 Правил по форму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5125" cy="5200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520200"/>
                          <a:chOff x="0" y="0"/>
                          <a:chExt cx="2905200" cy="520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9052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35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0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8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96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74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040" y="129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33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848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11240"/>
                            <a:ext cx="445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35720"/>
                            <a:ext cx="157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336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36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4680" y="111240"/>
                            <a:ext cx="333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bidi="ar-SA" w:val="ru-RU"/>
                                </w:rPr>
                                <w:t>п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75pt;height:40.95pt" coordorigin="0,0" coordsize="4575,819">
                <v:rect id="shape_0" stroked="f" o:allowincell="f" style="position:absolute;left:0;top:0;width:4574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04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75;width:70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214;width:24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75;width:5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bidi="ar-SA" w:val="ru-RU"/>
                          </w:rPr>
                          <w:t>п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0210" cy="3238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24000"/>
                          <a:chOff x="0" y="0"/>
                          <a:chExt cx="410040" cy="324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00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40" y="118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117360"/>
                            <a:ext cx="105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7640"/>
                            <a:ext cx="12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3pt;height:25.5pt" coordorigin="0,0" coordsize="646,510">
                <v:rect id="shape_0" stroked="f" o:allowincell="f" style="position:absolute;left:0;top:0;width:645;height: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8;top:18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85;width:16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8;width:189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должности;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6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положенностей согласно таблице 13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3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1417"/>
        <w:gridCol w:w="1134"/>
        <w:gridCol w:w="1417"/>
        <w:gridCol w:w="1418"/>
      </w:tblGrid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ФУ (формат печати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рно-бе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, телефонов, факсов, диктофонов, фотоаппарато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фдф</w:t>
      </w:r>
      <w:r>
        <w:rPr>
          <w:rFonts w:cs="Times New Roman" w:ascii="Times New Roman" w:hAnsi="Times New Roman"/>
          <w:sz w:val="28"/>
          <w:szCs w:val="28"/>
        </w:rPr>
        <w:t>) определяются по установленной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15210" cy="47752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477360"/>
                          <a:chOff x="0" y="0"/>
                          <a:chExt cx="2315160" cy="477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315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32120"/>
                            <a:ext cx="595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32840"/>
                            <a:ext cx="4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321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321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21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37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59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59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37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12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12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552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492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3pt;height:37.6pt" coordorigin="0,0" coordsize="3646,752">
                <v:rect id="shape_0" stroked="f" o:allowincell="f" style="position:absolute;left:0;top:0;width:3645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8;top:208;width:93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09;width:6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0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0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8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37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6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6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7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7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7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0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5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  <w:t>Qтфдф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телефонов, факсов, диктофонов, фотоаппаратов по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фдф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телефона, факса, диктофона, фотоаппарат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телефонов, факсов, диктофонов, фотоаппаратов согласно таблице 14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1559"/>
        <w:gridCol w:w="1134"/>
        <w:gridCol w:w="1701"/>
        <w:gridCol w:w="2268"/>
      </w:tblGrid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буемое 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на за единицу, не более, 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монито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52095"/>
            <wp:effectExtent l="0" t="0" r="0" b="0"/>
            <wp:docPr id="6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п. 1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6270" cy="481330"/>
            <wp:effectExtent l="0" t="0" r="0" b="0"/>
            <wp:docPr id="6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7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7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мониторов согласно таблице 15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5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18"/>
        <w:gridCol w:w="1418"/>
        <w:gridCol w:w="1418"/>
        <w:gridCol w:w="1417"/>
        <w:gridCol w:w="1559"/>
      </w:tblGrid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мони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, 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истемных бло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7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65960" cy="47434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474480"/>
                          <a:chOff x="0" y="0"/>
                          <a:chExt cx="1965960" cy="47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9659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130320"/>
                            <a:ext cx="701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 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8pt;height:37.35pt" coordorigin="0,0" coordsize="3096,747">
                <v:rect id="shape_0" stroked="f" o:allowincell="f" style="position:absolute;left:0;top:0;width:3095;height: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90;top:205;width:110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 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7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7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системных блоков согласно таблице 16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6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527"/>
        <w:gridCol w:w="2260"/>
        <w:gridCol w:w="2105"/>
        <w:gridCol w:w="1742"/>
      </w:tblGrid>
      <w:tr>
        <w:trPr>
          <w:trHeight w:val="124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монитор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заместитель руководит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, заместитель начальника отде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17. Затраты на приобретение других запасных частей для вычислительной техники </w:t>
      </w:r>
      <w:r>
        <w:rPr>
          <w:rFonts w:eastAsia="Times New Roman"/>
          <w:szCs w:val="28"/>
        </w:rPr>
        <w:drawing>
          <wp:inline distT="0" distB="0" distL="0" distR="0">
            <wp:extent cx="525780" cy="320040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определяются </w:t>
      </w:r>
      <w:r>
        <w:rPr>
          <w:szCs w:val="28"/>
        </w:rPr>
        <w:t>согласно п. 1.5.3 Правил</w:t>
      </w:r>
      <w:r>
        <w:rPr>
          <w:rFonts w:eastAsia="Times New Roman"/>
          <w:szCs w:val="28"/>
        </w:rPr>
        <w:t xml:space="preserve"> 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329180" cy="604520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57200" cy="334645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дной единицы i-й запасной части для вычислитель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17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7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05"/>
        <w:gridCol w:w="2075"/>
        <w:gridCol w:w="2074"/>
        <w:gridCol w:w="193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/>
                <w:sz w:val="20"/>
                <w:szCs w:val="20"/>
              </w:rPr>
              <w:t>других запасных частей для вычислительной техн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ое к приобретению количеств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1 единицы,</w:t>
              <w:br/>
              <w:t xml:space="preserve">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амя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ая памя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дис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ая пла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носителей информ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8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4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1330"/>
            <wp:effectExtent l="0" t="0" r="0" b="0"/>
            <wp:docPr id="8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8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8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носителей информ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8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8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05"/>
        <w:gridCol w:w="2075"/>
        <w:gridCol w:w="2074"/>
        <w:gridCol w:w="193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носителя информ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ируемое к приобретению количество носителя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1 единицы носителя информации,</w:t>
              <w:br/>
              <w:t xml:space="preserve">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ш кар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ий дис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8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согласно п. 1.5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4880" cy="478790"/>
            <wp:effectExtent l="0" t="0" r="0" b="0"/>
            <wp:docPr id="8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8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 которое определяется по фактическим данным за  предыдущий финансовый го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8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9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560"/>
        <w:gridCol w:w="1417"/>
        <w:gridCol w:w="3118"/>
      </w:tblGrid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ое 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, 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ер-картридж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вет–чер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0. 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eastAsia="Times New Roman"/>
          <w:szCs w:val="28"/>
        </w:rPr>
        <w:drawing>
          <wp:inline distT="0" distB="0" distL="0" distR="0">
            <wp:extent cx="457200" cy="320040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пределяются согласно п. 1.5.5.2 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133600" cy="604520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359410" cy="334645"/>
            <wp:effectExtent l="0" t="0" r="0" b="0"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дной единицы i-й запасной ч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0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20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05"/>
        <w:gridCol w:w="2075"/>
        <w:gridCol w:w="2074"/>
        <w:gridCol w:w="193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/>
                <w:sz w:val="20"/>
                <w:szCs w:val="20"/>
              </w:rPr>
              <w:t>других запасных частей для вычислительной техн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ое к приобретению количеств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1 единицы,</w:t>
              <w:br/>
              <w:t xml:space="preserve">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зел закреп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зел прояв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зел сканир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bookmarkStart w:id="7" w:name="Par385"/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Затрат на </w:t>
      </w:r>
      <w:r>
        <w:rPr>
          <w:rFonts w:cs="Times New Roman" w:ascii="Times New Roman" w:hAnsi="Times New Roman"/>
          <w:b/>
          <w:sz w:val="28"/>
          <w:szCs w:val="28"/>
        </w:rPr>
        <w:t>услуги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93" name="Рисунок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определяются согласно п. 2.1 Правил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935" cy="474980"/>
            <wp:effectExtent l="0" t="0" r="0" b="0"/>
            <wp:docPr id="94" name="Рисунок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95" name="Рисунок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планируемое количество i-х почтовых отправлений в год, 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(в зависимости от вида почтового отправления, устанавливаемого единственным поставщиком)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услуги почтовой связи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1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24"/>
        <w:gridCol w:w="1972"/>
        <w:gridCol w:w="2168"/>
        <w:gridCol w:w="185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отправлен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количество в год (шт.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лка заказных пис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чтовых ма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чтовых маркированных конвер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>Затраты на коммунальные услуги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2. Затраты на электроснабжение </w:t>
      </w:r>
      <w:r>
        <w:rPr>
          <w:rFonts w:eastAsia="Times New Roman"/>
          <w:szCs w:val="28"/>
        </w:rPr>
        <w:drawing>
          <wp:inline distT="0" distB="0" distL="0" distR="0">
            <wp:extent cx="440055" cy="320040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4.2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168525" cy="604520"/>
            <wp:effectExtent l="0" t="0" r="0" b="0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73380" cy="334645"/>
            <wp:effectExtent l="0" t="0" r="0" b="0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szCs w:val="28"/>
        </w:rPr>
        <w:t xml:space="preserve">Расчет затрат на </w:t>
      </w:r>
      <w:r>
        <w:rPr>
          <w:rFonts w:eastAsia="Times New Roman"/>
          <w:szCs w:val="28"/>
        </w:rPr>
        <w:t xml:space="preserve">электроснабжение </w:t>
      </w:r>
      <w:r>
        <w:rPr>
          <w:szCs w:val="28"/>
          <w:lang w:eastAsia="en-US"/>
        </w:rPr>
        <w:t>производится в соответствии с нормами согласно таблице 22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Cs w:val="28"/>
        </w:rPr>
        <w:t>Таблица 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77"/>
        <w:gridCol w:w="2703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четная потребность в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улируемый тариф (руб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 Квт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00</w:t>
            </w:r>
          </w:p>
        </w:tc>
      </w:tr>
    </w:tbl>
    <w:p>
      <w:pPr>
        <w:pStyle w:val="ConsPlusNormal"/>
        <w:spacing w:lineRule="auto" w:line="360"/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3. Затраты на теплоснабжение </w:t>
      </w:r>
      <w:r>
        <w:rPr>
          <w:rFonts w:eastAsia="Times New Roman"/>
          <w:szCs w:val="28"/>
        </w:rPr>
        <w:drawing>
          <wp:inline distT="0" distB="0" distL="0" distR="0">
            <wp:extent cx="440055" cy="320040"/>
            <wp:effectExtent l="0" t="0" r="0" b="0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4.3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884680" cy="320040"/>
            <wp:effectExtent l="0" t="0" r="0" b="0"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80060" cy="320040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320040" cy="32004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теплоснабж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</w:t>
      </w:r>
      <w:r>
        <w:rPr>
          <w:rFonts w:eastAsia="Times New Roman"/>
          <w:szCs w:val="28"/>
        </w:rPr>
        <w:t xml:space="preserve">теплоснабжение </w:t>
      </w:r>
      <w:r>
        <w:rPr>
          <w:szCs w:val="28"/>
          <w:lang w:eastAsia="en-US"/>
        </w:rPr>
        <w:t>производится в соответствии с нормами согласно таблице 23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2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четная потребность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риф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0 Г</w:t>
            </w:r>
            <w:r>
              <w:rPr>
                <w:rFonts w:eastAsia="Times New Roman"/>
                <w:sz w:val="18"/>
                <w:szCs w:val="18"/>
                <w:u w:val="single"/>
              </w:rPr>
              <w:t>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5. Затраты на горячее водоснабжение </w:t>
      </w:r>
      <w:r>
        <w:rPr>
          <w:rFonts w:eastAsia="Times New Roman"/>
          <w:szCs w:val="28"/>
        </w:rPr>
        <w:drawing>
          <wp:inline distT="0" distB="0" distL="0" distR="0">
            <wp:extent cx="443865" cy="305435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4.4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724025" cy="305435"/>
            <wp:effectExtent l="0" t="0" r="0" b="0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9410" cy="305435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горячей вод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320040" cy="305435"/>
            <wp:effectExtent l="0" t="0" r="0" b="0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горячее водоснабж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</w:t>
      </w:r>
      <w:r>
        <w:rPr>
          <w:rFonts w:eastAsia="Times New Roman"/>
          <w:szCs w:val="28"/>
        </w:rPr>
        <w:t xml:space="preserve">горячее водоснабжение </w:t>
      </w:r>
      <w:r>
        <w:rPr>
          <w:szCs w:val="28"/>
          <w:lang w:eastAsia="en-US"/>
        </w:rPr>
        <w:t>производится в соответствии с нормами согласно таблице 24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2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684"/>
        <w:gridCol w:w="2682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четная потребность в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риф (руб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15 куб.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5. Затраты на холодное водоснабжение и водоотведение </w:t>
      </w:r>
      <w:r>
        <w:rPr>
          <w:rFonts w:eastAsia="Times New Roman"/>
          <w:szCs w:val="28"/>
        </w:rPr>
        <w:drawing>
          <wp:inline distT="0" distB="0" distL="0" distR="0">
            <wp:extent cx="457200" cy="305435"/>
            <wp:effectExtent l="0" t="0" r="0" b="0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4.5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755900" cy="320040"/>
            <wp:effectExtent l="0" t="0" r="0" b="0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9410" cy="305435"/>
            <wp:effectExtent l="0" t="0" r="0" b="0"/>
            <wp:docPr id="1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холодном водоснабже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645" cy="305435"/>
            <wp:effectExtent l="0" t="0" r="0" b="0"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холодное водоснабже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9410" cy="320040"/>
            <wp:effectExtent l="0" t="0" r="0" b="0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водоотведе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0040" cy="320040"/>
            <wp:effectExtent l="0" t="0" r="0" b="0"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водоотвед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</w:t>
      </w:r>
      <w:r>
        <w:rPr>
          <w:rFonts w:eastAsia="Times New Roman"/>
          <w:szCs w:val="28"/>
        </w:rPr>
        <w:t xml:space="preserve">горячее водоснабжение </w:t>
      </w:r>
      <w:r>
        <w:rPr>
          <w:szCs w:val="28"/>
          <w:lang w:eastAsia="en-US"/>
        </w:rPr>
        <w:t>производится в соответствии с нормами согласно таблице 25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2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0"/>
        <w:gridCol w:w="2280"/>
        <w:gridCol w:w="2287"/>
        <w:gridCol w:w="224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четная потребность в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улируемый тариф (руб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лодное водоснаб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 куб.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доотве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куб.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8" w:name="P330"/>
      <w:bookmarkStart w:id="9" w:name="P330"/>
      <w:bookmarkEnd w:id="9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6. 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eastAsia="Times New Roman"/>
          <w:szCs w:val="28"/>
        </w:rPr>
        <w:drawing>
          <wp:inline distT="0" distB="0" distL="0" distR="0">
            <wp:extent cx="457200" cy="320040"/>
            <wp:effectExtent l="0" t="0" r="0" b="0"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6.1.1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133600" cy="604520"/>
            <wp:effectExtent l="0" t="0" r="0" b="0"/>
            <wp:docPr id="1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9410" cy="334645"/>
            <wp:effectExtent l="0" t="0" r="0" b="0"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бслуживания одного i-го устрой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</w:t>
      </w:r>
      <w:r>
        <w:rPr>
          <w:rFonts w:eastAsia="Times New Roman"/>
          <w:szCs w:val="28"/>
        </w:rPr>
        <w:t xml:space="preserve">техническое обслуживание и регламентно-профилактический ремонт систем охранно-тревожной сигнализации </w:t>
      </w:r>
      <w:r>
        <w:rPr>
          <w:szCs w:val="28"/>
          <w:lang w:eastAsia="en-US"/>
        </w:rPr>
        <w:t>производится в соответствии с нормами согласно таблице 26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2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69"/>
        <w:gridCol w:w="1896"/>
        <w:gridCol w:w="2552"/>
        <w:gridCol w:w="243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служиваемые устройства в составе системы охранно-тревожной сигн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устрой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Цена обслуживания одного устройства в год  (руб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служивание охранно-пожарной сигн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0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7. Затраты на содержание прилегающей территории </w:t>
      </w:r>
      <w:r>
        <w:rPr>
          <w:rFonts w:eastAsia="Times New Roman"/>
          <w:szCs w:val="28"/>
        </w:rPr>
        <w:drawing>
          <wp:inline distT="0" distB="0" distL="0" distR="0">
            <wp:extent cx="440055" cy="320040"/>
            <wp:effectExtent l="0" t="0" r="0" b="0"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6.1.3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595880" cy="604520"/>
            <wp:effectExtent l="0" t="0" r="0" b="0"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9410" cy="334645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ощадь закрепленной i-й прилегающей территор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645" cy="334645"/>
            <wp:effectExtent l="0" t="0" r="0" b="0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szCs w:val="28"/>
        </w:rPr>
        <w:t xml:space="preserve">на содержание прилегающей территории </w:t>
      </w:r>
      <w:r>
        <w:rPr>
          <w:szCs w:val="28"/>
          <w:lang w:eastAsia="en-US"/>
        </w:rPr>
        <w:t>производится в соответствии с нормами согласно таблице 27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2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16"/>
        <w:gridCol w:w="918"/>
        <w:gridCol w:w="2059"/>
        <w:gridCol w:w="2126"/>
        <w:gridCol w:w="212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рилегающей территор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 (кв.м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на содержания в месяц в расчете на 1 кв.м. площади (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нируемое количество месяцев содержания прилегающей территории в очередном финансов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легающая терри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8. Затраты на оплату услуг по обслуживанию и уборке помещения </w:t>
      </w:r>
      <w:r>
        <w:rPr>
          <w:rFonts w:eastAsia="Times New Roman"/>
          <w:szCs w:val="28"/>
        </w:rPr>
        <w:drawing>
          <wp:inline distT="0" distB="0" distL="0" distR="0">
            <wp:extent cx="539750" cy="334645"/>
            <wp:effectExtent l="0" t="0" r="0" b="0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6.1.4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3093720" cy="604520"/>
            <wp:effectExtent l="0" t="0" r="0" b="0"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80060" cy="334645"/>
            <wp:effectExtent l="0" t="0" r="0" b="0"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80060" cy="334645"/>
            <wp:effectExtent l="0" t="0" r="0" b="0"/>
            <wp:docPr id="1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539750" cy="334645"/>
            <wp:effectExtent l="0" t="0" r="0" b="0"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</w:t>
      </w:r>
      <w:r>
        <w:rPr>
          <w:rFonts w:eastAsia="Times New Roman"/>
          <w:szCs w:val="28"/>
        </w:rPr>
        <w:t xml:space="preserve">оплату услуг по обслуживанию и уборке помещения </w:t>
      </w:r>
      <w:r>
        <w:rPr>
          <w:szCs w:val="28"/>
          <w:lang w:eastAsia="en-US"/>
        </w:rPr>
        <w:t>производится в соответствии с нормами согласно таблице 28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28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87"/>
        <w:gridCol w:w="3602"/>
        <w:gridCol w:w="1219"/>
        <w:gridCol w:w="1405"/>
        <w:gridCol w:w="159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, в отношении которой планируется заключение договора (контракта) на обслуживание и уборку 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а услуги в месяц (ру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месяце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Киров, ул. Мопра, 1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0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29. Затраты на закупку услуг управляющей компании </w:t>
      </w:r>
      <w:r>
        <w:rPr>
          <w:rFonts w:eastAsia="Times New Roman"/>
          <w:szCs w:val="28"/>
        </w:rPr>
        <w:drawing>
          <wp:inline distT="0" distB="0" distL="0" distR="0">
            <wp:extent cx="443865" cy="334645"/>
            <wp:effectExtent l="0" t="0" r="0" b="0"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6.2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738120" cy="604520"/>
            <wp:effectExtent l="0" t="0" r="0" b="0"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объем i-й услуги управляющей компа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9410" cy="334645"/>
            <wp:effectExtent l="0" t="0" r="0" b="0"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i-й услуги управляющей компании в месяц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26720" cy="334645"/>
            <wp:effectExtent l="0" t="0" r="0" b="0"/>
            <wp:docPr id="1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szCs w:val="28"/>
        </w:rPr>
        <w:t xml:space="preserve">на закупку услуг управляющей компании </w:t>
      </w:r>
      <w:r>
        <w:rPr>
          <w:szCs w:val="28"/>
          <w:lang w:eastAsia="en-US"/>
        </w:rPr>
        <w:t>производится в соответствии с нормами согласно таблице 29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2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50"/>
        <w:gridCol w:w="1134"/>
        <w:gridCol w:w="2268"/>
        <w:gridCol w:w="1418"/>
        <w:gridCol w:w="14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услуги управляющей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на в месяц (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нируемое количество месяцев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держание и обслуживание не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более 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Электроэнергия на общедом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,00 (по регулируемому тарифу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suppressAutoHyphens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00</w:t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 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52095"/>
            <wp:effectExtent l="0" t="0" r="0" b="0"/>
            <wp:docPr id="13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пределяются согласно п. 2.6.5.3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5960" cy="478790"/>
            <wp:effectExtent l="0" t="0" r="0" b="0"/>
            <wp:docPr id="13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3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, в соответствии с фактическим наличи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3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техническое обслуживание и регламентно-профилактический ремонт систем кондиционирования и вентиляции аттестацию согласно таблице 30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и регламентно-профилактиче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Затрат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тари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г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н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13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обращений к нотариусу для совершения нотариальных действий (принимает значение, не превышающее 2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 xml:space="preserve"> -  стоимость услуги нотариуса 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нотариальные услуги согласно таблице 31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к нотариусу для совершения нотариальных дейст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услуги нотариуса, 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видетельствование подлинности подписи на заявлениях, верности копий и выписок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szCs w:val="28"/>
        </w:rPr>
        <w:t xml:space="preserve">32. Затраты на приобретение спецжурналов </w:t>
      </w:r>
      <w:r>
        <w:rPr>
          <w:rFonts w:eastAsia="Times New Roman"/>
          <w:bCs/>
          <w:szCs w:val="28"/>
        </w:rPr>
        <w:drawing>
          <wp:inline distT="0" distB="0" distL="0" distR="0">
            <wp:extent cx="243840" cy="173990"/>
            <wp:effectExtent l="0" t="0" r="0" b="0"/>
            <wp:docPr id="1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, </w:t>
      </w:r>
      <w:r>
        <w:rPr>
          <w:szCs w:val="28"/>
        </w:rPr>
        <w:t>определяются согласно п. 2.7.1.1 Правил</w:t>
      </w:r>
      <w:r>
        <w:rPr>
          <w:rFonts w:eastAsia="Times New Roman"/>
          <w:bCs/>
          <w:szCs w:val="28"/>
        </w:rPr>
        <w:t xml:space="preserve">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drawing>
          <wp:inline distT="0" distB="0" distL="0" distR="0">
            <wp:extent cx="1167765" cy="345440"/>
            <wp:effectExtent l="0" t="0" r="0" b="0"/>
            <wp:docPr id="1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szCs w:val="28"/>
        </w:rPr>
        <w:drawing>
          <wp:inline distT="0" distB="0" distL="0" distR="0">
            <wp:extent cx="213360" cy="190500"/>
            <wp:effectExtent l="0" t="0" r="0" b="0"/>
            <wp:docPr id="1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>- количество приобретаемых i-х спецжурналов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цена одного i-го спецжурнал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bCs/>
          <w:szCs w:val="28"/>
        </w:rPr>
        <w:t xml:space="preserve">на приобретение спецжурналов </w:t>
      </w:r>
      <w:r>
        <w:rPr>
          <w:szCs w:val="28"/>
          <w:lang w:eastAsia="en-US"/>
        </w:rPr>
        <w:t>производится в соответствии с нормами согласно таблице 32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32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19"/>
        <w:gridCol w:w="2119"/>
        <w:gridCol w:w="2260"/>
        <w:gridCol w:w="225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журн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спецжурнала (руб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урналы  специализирован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3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eastAsia="Times New Roman"/>
          <w:bCs/>
          <w:szCs w:val="28"/>
        </w:rPr>
        <w:drawing>
          <wp:inline distT="0" distB="0" distL="0" distR="0">
            <wp:extent cx="253365" cy="190500"/>
            <wp:effectExtent l="0" t="0" r="0" b="0"/>
            <wp:docPr id="1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, </w:t>
      </w:r>
      <w:r>
        <w:rPr>
          <w:szCs w:val="28"/>
        </w:rPr>
        <w:t>определяются согласно п. 2.7.1.2 Правил</w:t>
      </w:r>
      <w:r>
        <w:rPr>
          <w:rFonts w:eastAsia="Times New Roman"/>
          <w:bCs/>
          <w:szCs w:val="28"/>
        </w:rPr>
        <w:t xml:space="preserve"> по фактическим затратам в отчетном финансовом год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bCs/>
          <w:szCs w:val="28"/>
        </w:rPr>
        <w:t xml:space="preserve">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eastAsia="Times New Roman"/>
          <w:bCs/>
          <w:szCs w:val="28"/>
        </w:rPr>
        <w:drawing>
          <wp:inline distT="0" distB="0" distL="0" distR="0">
            <wp:extent cx="253365" cy="190500"/>
            <wp:effectExtent l="0" t="0" r="0" b="0"/>
            <wp:docPr id="1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, </w:t>
      </w:r>
      <w:r>
        <w:rPr>
          <w:szCs w:val="28"/>
          <w:lang w:eastAsia="en-US"/>
        </w:rPr>
        <w:t>производится в соответствии с нормами согласно таблице 33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3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06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ически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в отчетном финансовом году (руб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1000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34. Затраты на оплату услуг вневедомственной охраны, </w:t>
      </w:r>
      <w:r>
        <w:rPr>
          <w:szCs w:val="28"/>
        </w:rPr>
        <w:t>определяются согласно п. 2.7.7. Правил</w:t>
      </w:r>
      <w:r>
        <w:rPr>
          <w:rFonts w:eastAsia="Times New Roman"/>
          <w:szCs w:val="28"/>
        </w:rPr>
        <w:t xml:space="preserve"> по фактическим затратам в отчетном финансовом году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34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966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ические затраты на оплату услуг вневедомственной охраны в отчетном финансовом году,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35. Затраты на приобретение мебели </w:t>
      </w:r>
      <w:r>
        <w:rPr>
          <w:rFonts w:eastAsia="Times New Roman"/>
          <w:szCs w:val="28"/>
        </w:rPr>
        <w:drawing>
          <wp:inline distT="0" distB="0" distL="0" distR="0">
            <wp:extent cx="431800" cy="228600"/>
            <wp:effectExtent l="0" t="0" r="0" b="0"/>
            <wp:docPr id="1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8.2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841500" cy="431800"/>
            <wp:effectExtent l="0" t="0" r="0" b="0"/>
            <wp:docPr id="1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86080" cy="238125"/>
            <wp:effectExtent l="0" t="0" r="0" b="0"/>
            <wp:docPr id="1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предметов мебел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5600" cy="238125"/>
            <wp:effectExtent l="0" t="0" r="0" b="0"/>
            <wp:docPr id="1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i-го предмета мебел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szCs w:val="28"/>
        </w:rPr>
        <w:t>на приобретение мебели</w:t>
      </w:r>
      <w:r>
        <w:rPr>
          <w:rFonts w:eastAsia="Times New Roman"/>
          <w:bCs/>
          <w:szCs w:val="28"/>
        </w:rPr>
        <w:t xml:space="preserve">, </w:t>
      </w:r>
      <w:r>
        <w:rPr>
          <w:szCs w:val="28"/>
          <w:lang w:eastAsia="en-US"/>
        </w:rPr>
        <w:t>производится в соответствии с нормами согласно таблице 36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2"/>
        <w:gridCol w:w="1559"/>
        <w:gridCol w:w="1418"/>
        <w:gridCol w:w="1418"/>
        <w:gridCol w:w="1700"/>
      </w:tblGrid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ое 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не более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ководителя (набор меб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ба подк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закрытый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од стеклом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я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нап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6. Затраты на приобретение систем кондиционирования </w:t>
      </w:r>
      <w:r>
        <w:rPr>
          <w:rFonts w:eastAsia="Times New Roman"/>
          <w:szCs w:val="28"/>
        </w:rPr>
        <w:drawing>
          <wp:inline distT="0" distB="0" distL="0" distR="0">
            <wp:extent cx="471805" cy="320040"/>
            <wp:effectExtent l="0" t="0" r="0" b="0"/>
            <wp:docPr id="1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8.3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009140" cy="604520"/>
            <wp:effectExtent l="0" t="0" r="0" b="0"/>
            <wp:docPr id="1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645" cy="334645"/>
            <wp:effectExtent l="0" t="0" r="0" b="0"/>
            <wp:docPr id="1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81305" cy="334645"/>
            <wp:effectExtent l="0" t="0" r="0" b="0"/>
            <wp:docPr id="1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дной системы кондиционир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szCs w:val="28"/>
        </w:rPr>
        <w:t>на приобретение систем кондиционирования</w:t>
      </w:r>
      <w:r>
        <w:rPr>
          <w:rFonts w:eastAsia="Times New Roman"/>
          <w:bCs/>
          <w:szCs w:val="28"/>
        </w:rPr>
        <w:t xml:space="preserve">, </w:t>
      </w:r>
      <w:r>
        <w:rPr>
          <w:szCs w:val="28"/>
          <w:lang w:eastAsia="en-US"/>
        </w:rPr>
        <w:t>производится в соответствии с нормами согласно таблице 36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36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843"/>
        <w:gridCol w:w="1843"/>
        <w:gridCol w:w="1842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системы кондици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-во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(нор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на за единицу 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ндиц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на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 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52095"/>
            <wp:effectExtent l="0" t="0" r="0" b="0"/>
            <wp:docPr id="15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2.9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3155" cy="478790"/>
            <wp:effectExtent l="0" t="0" r="0" b="0"/>
            <wp:docPr id="15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15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расчете на основного работника, в соответствии с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15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министерства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5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канцелярских принадлежностей </w:t>
      </w:r>
      <w:r>
        <w:rPr>
          <w:szCs w:val="28"/>
          <w:lang w:eastAsia="en-US"/>
        </w:rPr>
        <w:t>производится в соответствии с нормами согласно таблице 37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>Таблица 37</w:t>
      </w:r>
    </w:p>
    <w:p>
      <w:pPr>
        <w:pStyle w:val="Normal"/>
        <w:widowControl/>
        <w:suppressAutoHyphens w:val="false"/>
        <w:autoSpaceDE w:val="false"/>
        <w:ind w:left="1219" w:hanging="635"/>
        <w:jc w:val="center"/>
        <w:rPr>
          <w:rFonts w:eastAsia="Times New Roman"/>
          <w:bCs/>
          <w:spacing w:val="-10"/>
          <w:sz w:val="24"/>
          <w:szCs w:val="28"/>
          <w:lang w:eastAsia="en-US"/>
        </w:rPr>
      </w:pPr>
      <w:r>
        <w:rPr>
          <w:rFonts w:eastAsia="Times New Roman"/>
          <w:bCs/>
          <w:spacing w:val="-10"/>
          <w:sz w:val="24"/>
          <w:szCs w:val="28"/>
          <w:lang w:eastAsia="en-US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9"/>
        <w:gridCol w:w="1134"/>
        <w:gridCol w:w="1559"/>
        <w:gridCol w:w="1032"/>
        <w:gridCol w:w="1668"/>
      </w:tblGrid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(канцелярские тов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1 специалиста (го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истеп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-кубик д/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фа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за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кладыш с перфорацией (10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ырокол на 2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ырокол на 4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Еже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жим д /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лендарь переки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- 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кие цв. за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ниг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верт немарк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ожки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ректирующая жид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ней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ток вер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ток го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ж канц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на 2-х коль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-рег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апка с завяз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скоросш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-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на пруж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гелевая ч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плер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плер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ба д/степлер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обы д/степлера №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тч ши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реп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ч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глы для сшива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зина для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ни-да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ть для сшив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ставка-органай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Шт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емпельная под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4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8. Расчет затрат  на приобретение бумаги </w:t>
      </w:r>
      <w:r>
        <w:rPr>
          <w:szCs w:val="28"/>
          <w:lang w:eastAsia="en-US"/>
        </w:rPr>
        <w:t>производится в соответствии с нормами согласно таблице 38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3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3"/>
        <w:gridCol w:w="1080"/>
        <w:gridCol w:w="1590"/>
        <w:gridCol w:w="1276"/>
        <w:gridCol w:w="1418"/>
        <w:gridCol w:w="15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 1 специалиста в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-ные затр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печати А-4 (500 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 Затрат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15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360" cy="481330"/>
            <wp:effectExtent l="0" t="0" r="0" b="0"/>
            <wp:docPr id="15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5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6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 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9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9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60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работников, направляемых на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на обучения одного работник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Затрат на участие в специализированных семинарах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8"/>
        </w:rPr>
        <w:t>), определяются согласно п. 5.1 Правил по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813560" cy="60134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601200"/>
                          <a:chOff x="0" y="0"/>
                          <a:chExt cx="1813680" cy="601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81296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6520" y="111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11600"/>
                            <a:ext cx="30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11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116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11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39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39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64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2904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8pt;height:47.35pt" coordorigin="0,0" coordsize="2856,947">
                <v:rect id="shape_0" stroked="f" o:allowincell="f" style="position:absolute;left:1;top:0;width:2854;height: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82;top:176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76;width:47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7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76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76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53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7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518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специализированного семинара 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</w:t>
      </w:r>
      <w:r>
        <w:rPr>
          <w:rFonts w:cs="Times New Roman" w:ascii="Times New Roman" w:hAnsi="Times New Roman"/>
          <w:sz w:val="28"/>
          <w:szCs w:val="28"/>
        </w:rPr>
        <w:t xml:space="preserve"> - цена посещения одного работника по i-му виду специализированного семина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затрат на участие в специализированных семинарах производится в соответствии с нормами согласно таблице 40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59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тников, направляемых на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осещения  одного работни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0</w:t>
            </w:r>
          </w:p>
        </w:tc>
      </w:tr>
    </w:tbl>
    <w:p>
      <w:pPr>
        <w:pStyle w:val="Normal"/>
        <w:jc w:val="both"/>
        <w:rPr>
          <w:rFonts w:eastAsia="Times New Roman"/>
          <w:bCs/>
          <w:vanish/>
          <w:szCs w:val="28"/>
        </w:rPr>
      </w:pPr>
      <w:r>
        <w:rPr/>
      </w:r>
      <w:bookmarkStart w:id="10" w:name="_PictureBullets"/>
      <w:bookmarkStart w:id="11" w:name="_PictureBullets"/>
      <w:bookmarkEnd w:id="11"/>
    </w:p>
    <w:sectPr>
      <w:footerReference w:type="default" r:id="rId15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8.95pt" o:bullet="t">
        <v:imagedata r:id="rId1" o:title=""/>
      </v:shape>
    </w:pict>
  </w:numPicBullet>
  <w:numPicBullet w:numPicBulletId="1">
    <w:pict>
      <v:shape style="width:648pt;height:456pt" o:bullet="t">
        <v:imagedata r:id="rId2" o:title=""/>
      </v:shape>
    </w:pict>
  </w:numPicBullet>
  <w:numPicBullet w:numPicBulletId="2">
    <w:pict>
      <v:shape style="width:18pt;height:1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Lucida Sans Unicode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Georgia" w:hAnsi="Georgia" w:cs="Georgi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sz w:val="24"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4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jc w:val="right"/>
    </w:pPr>
    <w:rPr>
      <w:rFonts w:eastAsia="Times New Roman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251">
    <w:name w:val="Style25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634"/>
    </w:pPr>
    <w:rPr>
      <w:rFonts w:eastAsia="Times New Roman"/>
      <w:sz w:val="24"/>
    </w:rPr>
  </w:style>
  <w:style w:type="paragraph" w:styleId="Style35">
    <w:name w:val="Style35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CA0772578D8C090273FDEBC125CD953BA2C2ECAB6B3AD55240DDF78970Q5cFM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6.wmf"/><Relationship Id="rId2" Type="http://schemas.openxmlformats.org/officeDocument/2006/relationships/image" Target="media/image123.wmf"/><Relationship Id="rId3" Type="http://schemas.openxmlformats.org/officeDocument/2006/relationships/image" Target="media/image14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3:00Z</dcterms:created>
  <dc:creator>бухгалтер</dc:creator>
  <dc:description/>
  <cp:keywords/>
  <dc:language>en-US</dc:language>
  <cp:lastModifiedBy>Алеся Михайловна Пархоц</cp:lastModifiedBy>
  <cp:lastPrinted>2016-04-19T15:25:00Z</cp:lastPrinted>
  <dcterms:modified xsi:type="dcterms:W3CDTF">2016-05-20T11:33:00Z</dcterms:modified>
  <cp:revision>12</cp:revision>
  <dc:subject/>
  <dc:title>Р А С П О Р Я Ж Е Н И Е</dc:title>
</cp:coreProperties>
</file>